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МОБУ СОШ с. Арсланово МР Кигинский район РБ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56"/>
          <w:szCs w:val="56"/>
        </w:rPr>
      </w:pPr>
      <w:r>
        <w:rPr>
          <w:sz w:val="56"/>
          <w:szCs w:val="56"/>
        </w:rPr>
        <w:t>Отчет о проделанной работе по Программе формирования культуры питания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 2015-2016 учебного год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  учреждении велась   работа по формированию культуры здорового питания    по  направлениям:</w:t>
      </w:r>
    </w:p>
    <w:p>
      <w:pPr>
        <w:pStyle w:val="Style14"/>
        <w:rPr/>
      </w:pPr>
      <w:r>
        <w:rPr>
          <w:sz w:val="32"/>
          <w:szCs w:val="32"/>
        </w:rPr>
        <w:t>1. Рациональная организация питания в школе, в школьной столовой, где все от внешнего вида школьной столовой до состава продуктов соответствует принципам здорового питания и способствует формированию здорового образа жизни. Структура, режим и организация питания в   школе    соответствуют   всем  гигиеническим  требованиям  и служат примером здорового питан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2 Реализация образовательной   программы   по формированию культуры здорового питания. При формировании культуры здорового питания проводится  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е цель — формирование у детей знаний о питании и здоровом образе жизни, воспитание полезных привычек, которые помогут учащимся сохранить свое здоровье.</w:t>
      </w:r>
    </w:p>
    <w:p>
      <w:pPr>
        <w:pStyle w:val="Style14"/>
        <w:rPr/>
      </w:pPr>
      <w:r>
        <w:rPr>
          <w:sz w:val="32"/>
          <w:szCs w:val="32"/>
        </w:rPr>
        <w:t xml:space="preserve">Результаты работы по Программе формирования культуры здорового питания   убедительно   подтвердили ее эффективность. Все учителя - участники программы единодушно утверждают, что программа реально помогает им решать проблемы, связанные с укреплением здоровья детей. В связи с этим Советом школы в 2015 году было принято решение о   реализации   программы в школ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Работа   по программе носит познавательный   характер и представляет собой систему игровых заданий, конкурсов, праздников, помогающих ребятам легко и эффективно осваивать секреты правильного питания. Дети узнали   об основных </w:t>
      </w:r>
    </w:p>
    <w:p>
      <w:pPr>
        <w:pStyle w:val="Style14"/>
        <w:rPr/>
      </w:pPr>
      <w:r>
        <w:rPr>
          <w:sz w:val="32"/>
          <w:szCs w:val="32"/>
        </w:rPr>
        <w:t>питательных веществах, полезных продуктах и блюдах, основах составления рациона питания, правилах гигиены, учились   сервировать стол и соблюдать правила этикет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держание программы базируется на российских, башкирских   кулинарных традициях.</w:t>
      </w:r>
    </w:p>
    <w:p>
      <w:pPr>
        <w:pStyle w:val="Style14"/>
        <w:rPr/>
      </w:pPr>
      <w:r>
        <w:rPr>
          <w:sz w:val="32"/>
          <w:szCs w:val="32"/>
        </w:rPr>
        <w:t>Программа реализуется во внеклассной работе (классные часы, конкурсы, праздники и т.д.)</w:t>
      </w:r>
    </w:p>
    <w:p>
      <w:pPr>
        <w:pStyle w:val="Style14"/>
        <w:rPr/>
      </w:pPr>
      <w:r>
        <w:rPr>
          <w:sz w:val="32"/>
          <w:szCs w:val="32"/>
        </w:rPr>
        <w:t>При реализации образовательных   программ   соблюдались  принципы формирования культуры здорового питания, важнейшими из которых явля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растная адекват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обходимость и достаточность информ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истемность и последова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влеченность семьи в реализацию программы.</w:t>
      </w:r>
    </w:p>
    <w:p>
      <w:pPr>
        <w:pStyle w:val="Style14"/>
        <w:rPr/>
      </w:pPr>
      <w:r>
        <w:rPr>
          <w:sz w:val="32"/>
          <w:szCs w:val="32"/>
        </w:rPr>
        <w:t>3. Просветительская работа с родителями (законными представителями), вовлечение родителей в процесс формирования культуры здорового питания в семье.  Исследования, проведенные   в школе, показывают, что питание детей в семье, как правило, нерационально и несбалансированно, нарушен режим питания. Во многих семьях  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</w:t>
      </w:r>
    </w:p>
    <w:p>
      <w:pPr>
        <w:pStyle w:val="Style14"/>
        <w:rPr/>
      </w:pPr>
      <w:r>
        <w:rPr>
          <w:sz w:val="32"/>
          <w:szCs w:val="32"/>
        </w:rPr>
        <w:t xml:space="preserve">Организация рационального питания школьников – одна из важнейших социальных проблем. Рациональное (здоровое) питание детей является необходимым условием обеспечения их здоровья; устойчивости к действию инфекций и других неблагоприятных внешних факторов; способности к обучению во все возрастные периоды. Организация питания осуществлялась в соответствии с школьной Программой формирования культуры здорового питания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школе организовано горячее питание для всех учащихся и 4-х разовое питание для воспитанников  , а отдельным категориям учащихся выделяются средства  из  бюджета муниципального район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br/>
        <w:t>Поставку продуктов питания  для организации питания в школе осуществляет СПХ «Нива», с которым ежеквартально заключается муниципальный контракт на оказание услуг.</w:t>
        <w:br/>
        <w:t xml:space="preserve">Организация питания в школе осуществлялась  по разработанному и утвержденному Примерному  10-дневному  меню рационов горячих завтраков и обедов для учащихся и воспитанников </w:t>
        <w:br/>
        <w:t>В школе есть хорошо оборудованный  , эстетически оформленный обеденный зал..</w:t>
        <w:br/>
        <w:t>В течение всего времени осуществлялось  витаминизированное питание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Внеклассные мероприятия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</w:rPr>
        <w:t>Цикл бесед  ,которые проводились  на классных часах, в группе продленного дня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«Питание – необходимое условие для жизни человека»,</w:t>
        <w:br/>
        <w:t>«Понятие о рациональном питании»,</w:t>
        <w:br/>
        <w:t>«Здоровая пища для всей семьи»,</w:t>
        <w:br/>
        <w:t>«Умеем ли мы правильно питаться?»,</w:t>
        <w:br/>
        <w:t>«Потребность организма в витаминах»,</w:t>
        <w:br/>
        <w:t>«Я выбираю кашу»,</w:t>
        <w:br/>
        <w:t>«Пищевые отравления»,</w:t>
        <w:br/>
        <w:t>«Как вести себя за столом. Сервировка стола»</w:t>
        <w:br/>
        <w:t>«Правила поведения за столом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sz w:val="32"/>
          <w:szCs w:val="32"/>
        </w:rPr>
        <w:t>.Для родителей и педагогов организован постоянно действующий лекторий «Поговорим о правилах питания», обучающий основам и правилам здорового питания, культуре питания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/>
      </w:pPr>
      <w:r>
        <w:rPr>
          <w:sz w:val="32"/>
          <w:szCs w:val="32"/>
        </w:rPr>
        <w:t>Организовывались внеклассные мероприятия «Здоровое питание» с элементами просветительской беседы «Витамины в жизни человека», просмотром презентационных слайдов, разгадыванием кроссворда и составлением правильного меню, игры «Полезные продукты и вредные»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дошкольной группе проводилась «Масленница»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ентябре–октябре провели   смотры-конкурсы</w:t>
        <w:br/>
        <w:t>стенгазет для учащихся 5–10 классов – «Азбука здорового питания»;</w:t>
        <w:br/>
        <w:t>аппликаций для учащихся 1–4 классов – «Где живут витамины?»;</w:t>
        <w:br/>
        <w:t>диктантов для учащихся 7–10 классов – «Пища – целебное средство»;</w:t>
        <w:br/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В по ВР ___________Юмагужина Р.С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45:00Z</dcterms:created>
  <dc:creator>Пользователь</dc:creator>
  <dc:description/>
  <cp:keywords/>
  <dc:language>en-US</dc:language>
  <cp:lastModifiedBy>Мой ПК</cp:lastModifiedBy>
  <cp:lastPrinted>2016-02-02T12:57:00Z</cp:lastPrinted>
  <dcterms:modified xsi:type="dcterms:W3CDTF">2016-04-27T16:05:00Z</dcterms:modified>
  <cp:revision>17</cp:revision>
  <dc:subject/>
  <dc:title>Формирование культуры здорового питания в образовательных учреждениях</dc:title>
</cp:coreProperties>
</file>