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для расчета выплат стимулирующей части фонда оплаты труда учителей</w:t>
      </w:r>
      <w:bookmarkStart w:id="0" w:name="_GoBack"/>
      <w:bookmarkEnd w:id="0"/>
      <w:r>
        <w:rPr>
          <w:sz w:val="28"/>
          <w:szCs w:val="28"/>
        </w:rPr>
        <w:t xml:space="preserve"> МОБУ СОШ с.Арсл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750"/>
        <w:gridCol w:w="2303"/>
        <w:gridCol w:w="88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ритерия (показатели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чество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получивших «4» и «5» по итог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00 до 80 % -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9  -    50% - 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-во  неуспев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получивших «2» по итогам пери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-  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4 %   - 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%- 0 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еры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– победителей и призеров предметных олимпиад, лауреатов и дипломантов конкурсов, конференций, турниров и т.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 –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уровень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5 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и 3 место-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 - 10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ункциональные обязанност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удовая дисципл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ый приход на работу (учитель-8ч10мин, дежурный учитель и администратор- 8ч00мин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к уроку учителя и кабин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ветствие рабочего помещения нормам СанП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оевременная сдача документации и соответствие требованиям, предъявляемым к н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журство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ультаты посещения уроков заву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в работе ШМО и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, открытые у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семинарах, конференциях, пед.советах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чество (студенты, молодые специалис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едметные недели, выставки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 , спортивные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учно-исследова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 собственных методических разработок, учебных пособий, сданных в электронный банк школы. Статьи в Интернете, публик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ие в инновационной и экспериментальной работе (профильные классы и классы с углубленным изучением ). Апробация  и систематическая работа по собственным ,авторским програм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ство метод.объедин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ользование мультимедийных средств обучения  и т.д.(не менее 4 раз в четверть) Наличие разработок уроков. Работа в специализированных кабинетах ( 105, 209, 212б, 218, 224, 3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квалификации за последние пол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лассное руководство, воспита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(планы, портфолио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араллель, как участник-орган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 индивидуальная , родительские собрания и т.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(контроль за успеваемостью и посещ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( систематичность проведения классных часов, поездок, профилактика правонарушений и т.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ереработка в связи с производственной необходим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ероприятия ( парады, шествия, праздники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 и работа на районн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оведение полноценных замен уроков длительно болеющих колле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а) Итоговая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д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-во человек прошедших итоговую аттестацию по предмету.(Рассчитывается от общего числа учащихся в паралл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 медалистов, выбравших аттестацию по предмету и подтвердивших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 выпускных класс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 50% -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 - 30%  -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 - 10% - 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 - 5 % -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 - 1 %  -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 за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</w:t>
            </w:r>
          </w:p>
        </w:tc>
      </w:tr>
      <w:tr>
        <w:trPr>
          <w:trHeight w:val="32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ценка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претенз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5:00Z</dcterms:created>
  <dc:creator>HP</dc:creator>
  <dc:description/>
  <cp:keywords/>
  <dc:language>en-US</dc:language>
  <cp:lastModifiedBy>WORK</cp:lastModifiedBy>
  <dcterms:modified xsi:type="dcterms:W3CDTF">2015-02-26T08:55:00Z</dcterms:modified>
  <cp:revision>2</cp:revision>
  <dc:subject/>
  <dc:title/>
</cp:coreProperties>
</file>