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9585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660" w:leader="none"/>
          <w:tab w:val="center" w:pos="4961" w:leader="none"/>
        </w:tabs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660" w:leader="none"/>
          <w:tab w:val="center" w:pos="4961" w:leader="none"/>
        </w:tabs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20" w:after="0"/>
        <w:jc w:val="both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целях усиления материальной заинтересованности работников школы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ответственности за конечные результат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before="120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 школы, регулирующим порядок и условия распределения стимулирующих выплат работникам МОБУ СОШ с.Арсланово МР Кигинский район РБ  (далее - Учрежд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before="120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ложение предусматривает единые принципы установления выплат стимулирующего характера работникам образовательного учреждения, определяет их виды, размеры, условия и порядок установле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20" w:after="0"/>
        <w:jc w:val="both"/>
        <w:rPr/>
      </w:pPr>
      <w:r>
        <w:rPr>
          <w:spacing w:val="-8"/>
          <w:sz w:val="24"/>
          <w:szCs w:val="24"/>
        </w:rPr>
        <w:t>1.4.</w:t>
      </w:r>
      <w:r>
        <w:rPr>
          <w:sz w:val="24"/>
          <w:szCs w:val="24"/>
        </w:rPr>
        <w:tab/>
        <w:t>Для распределения стимулирующих выплат педагогическим работникам</w:t>
        <w:br/>
        <w:t>Учреждения создается комиссия, с обязательным включением в неё представителя профсоюзной организации школы, заведующего хозяйством. Состав комиссии утверждается ежегодно приказом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20" w:after="0"/>
        <w:jc w:val="both"/>
        <w:rPr/>
      </w:pPr>
      <w:r>
        <w:rPr>
          <w:spacing w:val="-10"/>
          <w:sz w:val="24"/>
          <w:szCs w:val="24"/>
        </w:rPr>
        <w:t>1.5.</w:t>
      </w:r>
      <w:r>
        <w:rPr>
          <w:sz w:val="24"/>
          <w:szCs w:val="24"/>
        </w:rPr>
        <w:tab/>
        <w:t>Стимулирующая часть фонда оплаты труда сотрудников школы составляет до 30%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1.6.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Учреждения, высоким качеством работы. Стимулирующие   выплаты   не   являются   «базовой»   частью   заработной   платы педагогических работников Учреждения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На   основании   настоящего    Положения    каждый   педагогический   работник Учреждения имеет право на получение стимулирующих выплат по результатам </w:t>
      </w:r>
      <w:r>
        <w:rPr>
          <w:spacing w:val="-2"/>
          <w:sz w:val="24"/>
          <w:szCs w:val="24"/>
        </w:rPr>
        <w:t>своего труд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1.8.Настоящее      Положение      утверждается      руководителем      Учреждения      и согласовывается с выборным профсоюзным органом - профсоюзным комитетом.</w:t>
      </w:r>
    </w:p>
    <w:p>
      <w:pPr>
        <w:pStyle w:val="Normal"/>
        <w:shd w:fill="FFFFFF" w:val="clear"/>
        <w:tabs>
          <w:tab w:val="clear" w:pos="720"/>
          <w:tab w:val="left" w:pos="9278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78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выплат стимулирующего характера. Порядок и условия их установления.</w:t>
      </w:r>
    </w:p>
    <w:p>
      <w:pPr>
        <w:pStyle w:val="Normal"/>
        <w:shd w:fill="FFFFFF" w:val="clear"/>
        <w:tabs>
          <w:tab w:val="clear" w:pos="720"/>
          <w:tab w:val="left" w:pos="9278" w:leader="none"/>
        </w:tabs>
        <w:spacing w:before="120" w:after="0"/>
        <w:jc w:val="both"/>
        <w:rPr/>
      </w:pPr>
      <w:r>
        <w:rPr>
          <w:sz w:val="24"/>
          <w:szCs w:val="24"/>
        </w:rPr>
        <w:t>2.1.   Работникам       школы       устанавливаются       следующие       виды       выплат стимулирующего характ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за результаты работы по итогам месяц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единовременная премия по итогам работы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2.2. Выплаты стимулирующего характера выплачиваются сотрудникам школы   по итогам проведения мониторинга профессиональной деятельности каждого сотрудника и включают в себя выплаты по результатам труда: за работу по повышению качества обучения, создание благоприятных условий для проведения учебно-воспитательного процесса, профессиональный рост в соответствии с разработанными критериями оценки для расчета выплат стимулирующей части фонда оплаты труд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2.3.Стимулирующие выплаты педагогическим работникам Учреждения устанавливаются комиссией на основании анализа деятельности педагога по форме в соответствии с утвержденными критериями, мониторинга результативности и качества деятельности педагога. Для определения суммы стимулирующей выплаты набранные педагогом школы баллы суммируются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меющихся ежемесячных средств стимулирующей части фонда оплаты труда, определяется цена 1 балла и сумма стимулирующей выплаты для каждого педагога индивидуальна. Стимулирующие выплаты не ограничиваются определенными размерами.</w:t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еятельности педагогических работников для установления стимулирующих выплат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ритерия (показатели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знан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лучивших «4» и «5» по ит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0 до 80% - 10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50% - 8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неуспевающих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лучивших «2» по итогам административных контроль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% - 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% - 0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и участие в олимпиадах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– победителей и призеров предметных олимпиад, заочных и дистанционных олимпи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иональный уровень</w:t>
            </w:r>
            <w:r>
              <w:rPr>
                <w:sz w:val="24"/>
                <w:szCs w:val="24"/>
              </w:rPr>
              <w:t>– 10 б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униципальный уровень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5 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то – 4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 3 б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дист. олимпиадах</w:t>
            </w:r>
            <w:r>
              <w:rPr>
                <w:sz w:val="24"/>
                <w:szCs w:val="24"/>
              </w:rPr>
              <w:t xml:space="preserve"> – 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готовка и участие в конкурсах и соревнованиях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– победителей, лауреатов и дипломантов конкурсов, конференций, турниров,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иональный уровень</w:t>
            </w:r>
            <w:r>
              <w:rPr>
                <w:sz w:val="24"/>
                <w:szCs w:val="24"/>
              </w:rPr>
              <w:t>– 10 б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униципальный уровень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5 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то – 4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 3 б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ьный уровень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– 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1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ункциональные обязанности учи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сдача документации и соответствие требованиям, предъявляемым к 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полнение журнала в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учителей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и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Участие в работе ШМО и РМ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стер-классов, открытых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семинарах, конференциях, пед.советах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по предмету (предметные недели, выставки и 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ворческих конкурсах, спортивны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и развитие предметных каби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Научно-исследовательская рабо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обственных методических разработок. Статьи в Интернете, 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и экспериментальной работе Апробация и систематическая работа по собственным, авторским програм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.объедин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мультимедийных средств обучения, наличие разработок 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го сай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полнение электронного днев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за последние пол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лассное руководство, воспитательная рабо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(планы, портфолио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араллель, как участник-организа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одителями (проведение открытых мероприятий с участием родителей, родительских собра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ащимися (контроль за успеваемостью, посещаемостью и ведением днев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(систематичность проведения классных часов, профилактика правонарушений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ереработка в связи с производственной необходимость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етний период (подготовка школы к прием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на школьном автоб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агере днев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 (поездки, экскурсии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н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жюри муниципальных олимпиад,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делах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ружк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Итогов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человек, прошедших итоговую аттестацию по предм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переводных экза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ого руководителя выпуск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ЕГЭ (организаторы в аудиториях ПП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ГИА 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ы в аудиториях ПП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ученика – 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ценка родителе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исьменных претенз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5 б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действия настоящего Положения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стимулирующих выплатах может быть дополнено и изменено.</w:t>
      </w:r>
    </w:p>
    <w:sectPr>
      <w:type w:val="nextPage"/>
      <w:pgSz w:w="11906" w:h="16838"/>
      <w:pgMar w:left="1134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8:00Z</dcterms:created>
  <dc:creator>x</dc:creator>
  <dc:description/>
  <cp:keywords/>
  <dc:language>en-US</dc:language>
  <cp:lastModifiedBy>WORK</cp:lastModifiedBy>
  <cp:lastPrinted>2013-11-29T18:35:00Z</cp:lastPrinted>
  <dcterms:modified xsi:type="dcterms:W3CDTF">2015-04-22T07:48:00Z</dcterms:modified>
  <cp:revision>2</cp:revision>
  <dc:subject/>
  <dc:title>Положение о стимулирующих выплатах работникам ГБОУ СОШ № 492</dc:title>
</cp:coreProperties>
</file>