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убличный отчёт  муниципального  общеобразовательного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средней общеобразовательной школы с. Арсланов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Кигинский район Республики Башкортост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 2014-2015 учебный го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Общая характеристика образовательного учреждени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редитель школы- Администрация МР Кигинский район РБ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а расположена в с.Арсланово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й адрес: РБ, Кигинский район, с. Арсланово, ул. Кирова, д.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а функционирует на основ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ицензи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идетельства о государственной аккредитаци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ва школы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телефона: 8(34748)34228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Характеристика учебно-воспитательного процесса и его организационно-педагог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В соответствии с Уставом школа работает в режиме шестидневной рабочей недели  первую сме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 xml:space="preserve">Количество обучающихся –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1 кл. -11                            5 кл. – 19                          10 кл. -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2 кл. -8                           6 кл. – 11                          11 кл. - 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3 кл. – 6                          7 кл. - 2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4 кл. -7                        8 кл. - 1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 xml:space="preserve">9кл. - 1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b/>
          <w:color w:val="000000"/>
          <w:kern w:val="2"/>
          <w:sz w:val="24"/>
          <w:szCs w:val="24"/>
        </w:rPr>
        <w:t>Всего - 32                               79                                      12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  <w:t>Число классов – 11. Классов комплектов –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ход на новые образовательные стандар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9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/20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Режим работы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80"/>
        <w:gridCol w:w="2486"/>
        <w:gridCol w:w="2555"/>
        <w:gridCol w:w="1211"/>
        <w:gridCol w:w="3767"/>
      </w:tblGrid>
      <w:tr>
        <w:trPr/>
        <w:tc>
          <w:tcPr>
            <w:tcW w:w="15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 ОУ:</w:t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дневная неделя (1 класс):</w:t>
            </w:r>
          </w:p>
        </w:tc>
        <w:tc>
          <w:tcPr>
            <w:tcW w:w="5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:</w:t>
            </w:r>
          </w:p>
        </w:tc>
        <w:tc>
          <w:tcPr>
            <w:tcW w:w="4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9.00 до 12.15 </w:t>
            </w:r>
          </w:p>
        </w:tc>
      </w:tr>
      <w:tr>
        <w:trPr/>
        <w:tc>
          <w:tcPr>
            <w:tcW w:w="5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идневная неделя (2-11 классы):</w:t>
            </w:r>
          </w:p>
        </w:tc>
        <w:tc>
          <w:tcPr>
            <w:tcW w:w="5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суббота:</w:t>
            </w:r>
          </w:p>
        </w:tc>
        <w:tc>
          <w:tcPr>
            <w:tcW w:w="4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.00 до 14.40</w:t>
            </w:r>
          </w:p>
        </w:tc>
      </w:tr>
      <w:tr>
        <w:trPr/>
        <w:tc>
          <w:tcPr>
            <w:tcW w:w="5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й недели: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 – 6 дней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 – 6 дней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 – 6 дней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роков (мин.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 – 45 минут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перерывов: минимальная (мин.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перерывов: максимальная (мин.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1036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роведения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тверть, триместр, полугодие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ь (кроме 1-го класса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Сведения о кадрах образовательного учреждения</w:t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 xml:space="preserve">                        </w:t>
      </w:r>
      <w:r>
        <w:rPr/>
        <w:t>Обобщенные сведения о составе и квалификации педагогических кадров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746"/>
        <w:gridCol w:w="803"/>
        <w:gridCol w:w="1214"/>
        <w:gridCol w:w="1943"/>
        <w:gridCol w:w="1723"/>
        <w:gridCol w:w="1231"/>
        <w:gridCol w:w="982"/>
        <w:gridCol w:w="874"/>
        <w:gridCol w:w="981"/>
        <w:gridCol w:w="874"/>
        <w:gridCol w:w="1118"/>
        <w:gridCol w:w="1151"/>
      </w:tblGrid>
      <w:tr>
        <w:trPr>
          <w:trHeight w:val="2037" w:hRule="atLeast"/>
          <w:cantSplit w:val="true"/>
        </w:trPr>
        <w:tc>
          <w:tcPr>
            <w:tcW w:w="2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имеющих уровень образ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(повышение квалификации) за последние 5 лет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660000"/>
                <w:lang w:eastAsia="ru-RU"/>
              </w:rPr>
              <w:instrText xml:space="preserve"> HYPERLINK "http://orskschool27.wordpress.com/документация/локальные-акты-школы/самообследование-школы-2/" \l "_ftn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660000"/>
                <w:lang w:eastAsia="ru-RU"/>
              </w:rPr>
              <w:fldChar w:fldCharType="separate"/>
            </w:r>
            <w:bookmarkStart w:id="0" w:name="_ftnref3"/>
            <w:r>
              <w:rPr>
                <w:rStyle w:val="InternetLink"/>
                <w:rFonts w:eastAsia="Times New Roman" w:cs="Times New Roman" w:ascii="Times New Roman" w:hAnsi="Times New Roman"/>
                <w:color w:val="66000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660000"/>
                <w:lang w:eastAsia="ru-RU"/>
              </w:rPr>
              <w:fldChar w:fldCharType="end"/>
            </w:r>
            <w:bookmarkEnd w:id="0"/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средне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кол-в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</w:t>
            </w:r>
          </w:p>
        </w:tc>
      </w:tr>
      <w:tr>
        <w:trPr/>
        <w:tc>
          <w:tcPr>
            <w:tcW w:w="2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ассо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5-11 классов (без учета учителей, указанных в следующей строке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 (заведующие библиотекой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6. </w:t>
      </w:r>
      <w:r>
        <w:rPr/>
        <w:t>Характеристика образовательных программ, реализуемых в общеобразовательных учреждениях различного ви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50"/>
        <w:gridCol w:w="3014"/>
        <w:gridCol w:w="1998"/>
        <w:gridCol w:w="2381"/>
        <w:gridCol w:w="2422"/>
        <w:gridCol w:w="2032"/>
      </w:tblGrid>
      <w:tr>
        <w:trPr>
          <w:trHeight w:val="1602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ицензированных образовательных программ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</w:t>
            </w:r>
          </w:p>
          <w:p>
            <w:pPr>
              <w:pStyle w:val="Normal"/>
              <w:spacing w:lineRule="auto" w:line="240" w:before="2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образовательных программ (по лицензии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редит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 +)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ить программы, заявленны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кредит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2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зучение иностранных язы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28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4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беспеченность ОУ учебной, учебно-методической и художественной литературой в 2014/15 учебном году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559"/>
      </w:tblGrid>
      <w:tr>
        <w:trPr/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фонд ОУ</w:t>
            </w:r>
          </w:p>
        </w:tc>
        <w:tc>
          <w:tcPr>
            <w:tcW w:w="7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/2015 учебный год</w:t>
            </w:r>
          </w:p>
        </w:tc>
      </w:tr>
      <w:tr>
        <w:trPr/>
        <w:tc>
          <w:tcPr>
            <w:tcW w:w="7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художественной литературы</w:t>
            </w:r>
          </w:p>
        </w:tc>
        <w:tc>
          <w:tcPr>
            <w:tcW w:w="7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тодической литературы </w:t>
            </w:r>
          </w:p>
        </w:tc>
        <w:tc>
          <w:tcPr>
            <w:tcW w:w="7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7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47" w:hRule="atLeast"/>
        </w:trPr>
        <w:tc>
          <w:tcPr>
            <w:tcW w:w="7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электронных учеб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уемых в образовательном процессе</w:t>
            </w:r>
          </w:p>
        </w:tc>
        <w:tc>
          <w:tcPr>
            <w:tcW w:w="7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Компьютерное обеспечение  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компьютеров в ОУ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9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используются в учебном процессе_19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абинетов, оборудованных вычислительной техникой и персональными компьютерами (по каждому классу, если их несколько):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ощадь кабинета 33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личество компьютеров – 6, 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 кабинетов (по 1 компьютеру)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нтерактивных досок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мультимедийных проекторов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едиатеки (да/нет): да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медиатеки: количество компьютеров в медиатеке 1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ли выход в Интернет (да/нет):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окальной сети (да/нет):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айта (да/нет):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учебным оборудованием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необходимого учебного оборудования, приборов, инструментов и т.д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, используемые в образовательном процессе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7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7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7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7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7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Наличие и использование пришкольного участка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5674"/>
      </w:tblGrid>
      <w:tr>
        <w:trPr/>
        <w:tc>
          <w:tcPr>
            <w:tcW w:w="9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ограждение территории ОУ</w:t>
            </w:r>
          </w:p>
        </w:tc>
        <w:tc>
          <w:tcPr>
            <w:tcW w:w="5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ая площадк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ая площадк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спортивные сооружени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ая зона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ый участок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2.Участие педагогов учреждения в профессиональных педагогических конкурс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15"/>
        <w:gridCol w:w="2036"/>
        <w:gridCol w:w="2432"/>
        <w:gridCol w:w="1559"/>
        <w:gridCol w:w="41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нимаемая 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йон, гор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3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афарова Г.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ител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итель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бедител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бедители районных конкурсов и олимпиад в  2014-2015  уч.г.</w:t>
      </w:r>
    </w:p>
    <w:p>
      <w:pPr>
        <w:pStyle w:val="Normal"/>
        <w:suppressAutoHyphens w:val="true"/>
        <w:spacing w:lineRule="auto" w:line="480" w:before="0" w:after="120"/>
        <w:ind w:left="283" w:hanging="0"/>
        <w:rPr/>
      </w:pPr>
      <w:r>
        <w:rPr/>
        <w:t>Результаты олимпиад: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"/>
        <w:gridCol w:w="1122"/>
        <w:gridCol w:w="12"/>
        <w:gridCol w:w="980"/>
        <w:gridCol w:w="12"/>
        <w:gridCol w:w="1389"/>
        <w:gridCol w:w="16"/>
        <w:gridCol w:w="8"/>
      </w:tblGrid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класс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олимпиад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й язык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4.Результаты конкурсов:</w:t>
      </w:r>
    </w:p>
    <w:p>
      <w:pPr>
        <w:pStyle w:val="Normal"/>
        <w:suppressAutoHyphens w:val="true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322"/>
        <w:gridCol w:w="2355"/>
        <w:gridCol w:w="269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голубая планет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йгу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Р.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рирода моего кра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Байр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Р.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рирода моего кра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а Фида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Р.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делай меня счастливым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Зи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Ыласынташ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бөркөт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жина М.С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Безопасное колесо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.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Мы за ЗОЖ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жина Р.С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Кулинарный поединок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жина Р.С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МЧС 25 лет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хретдинов В.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наркотиче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жина Р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Сведения о родителях (законных представителях) обучающихс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  <w:gridCol w:w="5022"/>
      </w:tblGrid>
      <w:tr>
        <w:trPr/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ый состав: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семей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 семей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х семей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2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емей: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их от чернобыльской аварии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 из числа беженцев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й состав родителей: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и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ые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уровень родителей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специальным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6.Сопоставление результатов государственной (итоговой) аттестации и результатов государственной (итоговой) аттестации в новой форме выпускников 9-х классов  общеобразовательного учреждения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1"/>
        <w:gridCol w:w="1357"/>
        <w:gridCol w:w="1297"/>
        <w:gridCol w:w="518"/>
        <w:gridCol w:w="517"/>
        <w:gridCol w:w="517"/>
        <w:gridCol w:w="517"/>
        <w:gridCol w:w="1318"/>
        <w:gridCol w:w="1007"/>
        <w:gridCol w:w="1305"/>
        <w:gridCol w:w="517"/>
        <w:gridCol w:w="518"/>
        <w:gridCol w:w="517"/>
        <w:gridCol w:w="517"/>
        <w:gridCol w:w="1318"/>
        <w:gridCol w:w="1007"/>
      </w:tblGrid>
      <w:tr>
        <w:trPr>
          <w:trHeight w:val="452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по русскому языку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по математике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>
          <w:trHeight w:val="111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3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40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4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1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оставление результатов государственной (итоговой) аттестации и результатов государственной (итоговой) аттестации в новой форме выпускников 11-х классов  общеобразовательного учреждения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68"/>
        <w:gridCol w:w="1598"/>
        <w:gridCol w:w="1527"/>
        <w:gridCol w:w="586"/>
        <w:gridCol w:w="587"/>
        <w:gridCol w:w="586"/>
        <w:gridCol w:w="587"/>
        <w:gridCol w:w="1551"/>
        <w:gridCol w:w="1537"/>
        <w:gridCol w:w="586"/>
        <w:gridCol w:w="587"/>
        <w:gridCol w:w="586"/>
        <w:gridCol w:w="587"/>
        <w:gridCol w:w="1552"/>
      </w:tblGrid>
      <w:tr>
        <w:trPr>
          <w:trHeight w:val="452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по русскому языку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ГЭ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по математике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ind w:left="-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м году обучающиеся сдали базовый уровень по математике, 6 участников профильного уровня не смогли набрать соответствующие баллы.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 Уровень сдачи ЕГЭ выпускниками 11 класс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384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 по школе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ется снижение качества и несоответствия результатов контрольных срезов с результатами экзаменов. В связи с этим учителям необходимо вести работу с одаренными детьми систематически и планомерно, включать в уроки математики и русского языка задания повышенной сложности.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.Взаимодействие школы с различными учреждениями и организациям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ar-S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ar-SA"/>
        </w:rPr>
        <w:t>Школа  взаимодействует с сельским домом культуры, сельской и школьной библиотекой, РОВД, ИДН, ДПиШ, ДЮСШ. Возможности данных учреждений школа использует как при подготовке учащихся к освоению будущих профессий, так и в организации внеклассной и внешкольной работы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иректор: Сиражетдинов Р.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4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3333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rebuchet MS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MS Mincho" w:hAnsi="Liberation Serif;MS Mincho" w:eastAsia="Trebuchet MS" w:cs="Times New Roman"/>
      <w:kern w:val="2"/>
      <w:sz w:val="24"/>
      <w:szCs w:val="24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rebuchet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49:00Z</dcterms:created>
  <dc:creator>Владимир</dc:creator>
  <dc:description/>
  <dc:language>en-US</dc:language>
  <cp:lastModifiedBy>Школа</cp:lastModifiedBy>
  <dcterms:modified xsi:type="dcterms:W3CDTF">2015-07-19T17:49:00Z</dcterms:modified>
  <cp:revision>2</cp:revision>
  <dc:subject/>
  <dc:title/>
</cp:coreProperties>
</file>